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Jarosław dnia .........................r.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rPr/>
      </w:pPr>
      <w:r>
        <w:rPr>
          <w:b/>
          <w:bCs/>
        </w:rPr>
        <w:t xml:space="preserve">egzaminu klasyfikacyjnego z zakresu różnic programowych </w:t>
      </w:r>
      <w:r>
        <w:rPr/>
        <w:t xml:space="preserve">  przeprowadzonego w Centrum Kształcenia Zawodowego  i Ustawicznego  w Jarosławiu w dniu 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Nazwisko i imię słuchacza – 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zwa szkoły </w:t>
      </w:r>
      <w:r>
        <w:rPr>
          <w:b/>
        </w:rPr>
        <w:t>– Liceum Ogólnokształcące dla Dorosłych (forma stacjonarna/zaoczna)</w:t>
      </w:r>
    </w:p>
    <w:p>
      <w:pPr>
        <w:pStyle w:val="Normal"/>
        <w:spacing w:lineRule="auto" w:line="360"/>
        <w:rPr>
          <w:b/>
          <w:b/>
        </w:rPr>
      </w:pPr>
      <w:r>
        <w:rPr/>
        <w:t>Nazwa zajęć edukacyjnych: 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Zakres egzaminu-semestr 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 komisji  egzaminacyj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 xml:space="preserve">............................................ - przewodniczący komisji egzaminacyj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...........................................  - egzaminator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............................................. -członek komisji egzaminacyj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ść pytań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oceny ustnej </w:t>
      </w:r>
      <w:r>
        <w:rPr/>
        <w:t>……………………………………………………………….. 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pracy pisemnej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 egzaminu ustnego</w:t>
      </w:r>
      <w:r>
        <w:rPr/>
        <w:t xml:space="preserve"> 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ustalona przez komisję</w:t>
      </w:r>
      <w:r>
        <w:rPr/>
        <w:t>: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y komis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2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3:00Z</dcterms:created>
  <dc:creator>CKU</dc:creator>
  <dc:description/>
  <cp:keywords/>
  <dc:language>en-US</dc:language>
  <cp:lastModifiedBy>Admin</cp:lastModifiedBy>
  <cp:lastPrinted>2022-12-07T10:01:00Z</cp:lastPrinted>
  <dcterms:modified xsi:type="dcterms:W3CDTF">2025-01-29T11:03:00Z</dcterms:modified>
  <cp:revision>2</cp:revision>
  <dc:subject/>
  <dc:title/>
</cp:coreProperties>
</file>