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WALIFIKACYJNY KURS ZAWOWODY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ISTA UCZESTNIKÓW, SPIS NA ……………….. 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wód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znaczenie i nazwa kwalifikacji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siąc i rok rozpoczęcia kursu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uczestników kursu: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zapisanych na początku trwania kursu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Bezodstpw"/>
        <w:tabs>
          <w:tab w:val="clear" w:pos="708"/>
          <w:tab w:val="left" w:pos="18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5"/>
        <w:gridCol w:w="1031"/>
        <w:gridCol w:w="3685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stnicy kursu (na dzień ……………..)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reśleni z powodu nieobecności na zajęciac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rezygnowali w trakcie trwania kurs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wagi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b/>
        </w:rPr>
        <w:t>Podpis opiekuna kursu:</w:t>
      </w:r>
      <w:r>
        <w:rPr>
          <w:rFonts w:cs="Times New Roman" w:ascii="Times New Roman" w:hAnsi="Times New Roman"/>
        </w:rPr>
        <w:t xml:space="preserve">  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41:00Z</dcterms:created>
  <dc:creator>schninkiel</dc:creator>
  <dc:description/>
  <dc:language>en-US</dc:language>
  <cp:lastModifiedBy>Tomek</cp:lastModifiedBy>
  <cp:lastPrinted>2017-01-03T09:27:00Z</cp:lastPrinted>
  <dcterms:modified xsi:type="dcterms:W3CDTF">2019-01-11T12:47:00Z</dcterms:modified>
  <cp:revision>4</cp:revision>
  <dc:subject/>
  <dc:title>F15</dc:title>
</cp:coreProperties>
</file>