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licealna dla Dorosłych (forma stacjonarna): Terapeuta zajęciowy - semestr III ( OBOWIĄZUJE OD 6 lutego 2020 r.)</w:t>
      </w:r>
    </w:p>
    <w:tbl>
      <w:tblPr>
        <w:tblW w:w="15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"/>
        <w:gridCol w:w="3278"/>
        <w:gridCol w:w="567"/>
        <w:gridCol w:w="850"/>
        <w:gridCol w:w="4063"/>
        <w:gridCol w:w="308"/>
        <w:gridCol w:w="815"/>
        <w:gridCol w:w="3839"/>
      </w:tblGrid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-08.4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terapii zajęciowej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0-15.35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terapii zajęc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0-15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 w terapii zajęciowe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50-09.40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-16.25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-16.25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przedsiębiorczośc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50-10.2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0-17.25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0-17.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lność gospodarcza w ochronie zdrow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ie i organizowanie terapii zajęciowej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8.15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8.15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terapii zajęciowe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1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0-19.05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0-19.0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-13.0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stawy terapii zajęci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-19.55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3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-14.4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980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  <w:gridCol w:w="2437"/>
                              <w:gridCol w:w="2777"/>
                            </w:tblGrid>
                            <w:tr>
                              <w:trPr/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czba godzin w tygodni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dstawy przedsiębiorczości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żena Wysock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ziałalność gospodarcza w ochronie zdrowi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żena Wysock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ęzyk angielski w terapii zajęciowej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gdalena Szczerbiak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dstawy terapii zajęciowe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trycja Blajer-Jabłońsk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nowanie i organizowanie terapii zajęciowej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trycja Blajer-Jabłońsk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wadzenie terapii zajęciowej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zesława Maśkiewicz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0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9"/>
                        <w:gridCol w:w="2437"/>
                        <w:gridCol w:w="2777"/>
                      </w:tblGrid>
                      <w:tr>
                        <w:trPr/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zba godzin w tygodni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dstawy przedsiębiorczości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żena Wysock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iałalność gospodarcza w ochronie zdrowia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żena Wysock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ęzyk angielski w terapii zajęciowej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gdalena Szczerbiak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dstawy terapii zajęciowej</w:t>
                              <w:tab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trycja Blajer-Jabłońsk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nowanie i organizowanie terapii zajęciowej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trycja Blajer-Jabłońsk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wadzenie terapii zajęciowej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zesława Maśkiewicz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4:00Z</dcterms:created>
  <dc:creator>Wiola</dc:creator>
  <dc:description/>
  <cp:keywords/>
  <dc:language>en-US</dc:language>
  <cp:lastModifiedBy>KOMP3</cp:lastModifiedBy>
  <dcterms:modified xsi:type="dcterms:W3CDTF">2020-01-13T17:51:00Z</dcterms:modified>
  <cp:revision>3</cp:revision>
  <dc:subject/>
  <dc:title/>
</cp:coreProperties>
</file>