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  <w:kern w:val="2"/>
        </w:rPr>
        <w:t xml:space="preserve">HARMONOGRAM ZAJĘĆ DLA KURSU KWALIFIKACYJNEGO RL.26 Wykonywanie kompozycji florystycznych </w:t>
      </w:r>
    </w:p>
    <w:p>
      <w:pPr>
        <w:pStyle w:val="NoSpacing"/>
        <w:jc w:val="center"/>
        <w:rPr/>
      </w:pPr>
      <w:r>
        <w:rPr>
          <w:b/>
          <w:kern w:val="2"/>
        </w:rPr>
        <w:t>Zawód: Florysta (Semestr II) 2019/2020</w:t>
      </w:r>
    </w:p>
    <w:p>
      <w:pPr>
        <w:pStyle w:val="NoSpacing"/>
        <w:jc w:val="center"/>
        <w:rPr>
          <w:b/>
          <w:b/>
          <w:kern w:val="2"/>
          <w:shd w:fill="808080" w:val="clear"/>
        </w:rPr>
      </w:pPr>
      <w:r>
        <w:rPr>
          <w:b/>
          <w:kern w:val="2"/>
          <w:shd w:fill="808080" w:val="clear"/>
        </w:rPr>
      </w:r>
    </w:p>
    <w:tbl>
      <w:tblPr>
        <w:tblW w:w="1377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651"/>
        <w:gridCol w:w="567"/>
        <w:gridCol w:w="567"/>
        <w:gridCol w:w="567"/>
        <w:gridCol w:w="567"/>
        <w:gridCol w:w="567"/>
        <w:gridCol w:w="582"/>
        <w:gridCol w:w="552"/>
        <w:gridCol w:w="65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7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8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2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Ś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4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5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9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 xml:space="preserve">Śr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1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i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2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8 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9.02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4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Ś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6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NR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NR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N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N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N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ŚW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ŚW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ŚW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ŚW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M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P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ŚW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ŚW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7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 xml:space="preserve">So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3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4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0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1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Ś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7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i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8.03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1.04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Ś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3.04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4.04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5.04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Śr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DR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7.04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18.04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4.04</w:t>
            </w:r>
          </w:p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P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5.04</w:t>
            </w:r>
          </w:p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29.04</w:t>
            </w:r>
          </w:p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Ś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  <w:shd w:fill="808080" w:val="clear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6.05</w:t>
            </w:r>
          </w:p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Ś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8.05</w:t>
            </w:r>
          </w:p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shd w:fill="BFBFBF" w:val="clear"/>
              </w:rPr>
              <w:t>Pt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Nr lek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09.05</w:t>
            </w:r>
          </w:p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  <w:shd w:fill="808080" w:val="clear"/>
              </w:rPr>
              <w:t>So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S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D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T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CCF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J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  <w:t>KD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Spacing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WSW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Spacing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39865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6587"/>
                              <w:gridCol w:w="1507"/>
                              <w:gridCol w:w="142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uczyciel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 semest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HP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pieczeństwo i higiena pracy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Grzebyk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PDG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ejmowanie i prowadzenie działalności gospodarczej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Wyso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Z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ęzyk obcy zawodowy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. Bieniasz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PS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mpetencje personalne i społeczn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 Wyso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Horode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NR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Horode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T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ki wyrazu twórczeg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Horode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DR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jektowanie kompozycji i dekoracji roślinnych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Horode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SW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i sprzedaż wyrobów florystycznych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Horode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TW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chowywanie oraz transport materiału roślinnego i wyrobów florystycznych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 Horodeck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161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6587"/>
                        <w:gridCol w:w="1507"/>
                        <w:gridCol w:w="1422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uczyciel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 semest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HP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pieczeństwo i higiena pracy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 Grzebyk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PDG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ejmowanie i prowadzenie działalności gospodarczej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Wyso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Z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ęzyk obcy zawodowy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. Bieniasz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PS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petencje personalne i społeczn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Wyso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Horode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NR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Horode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T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ki wyrazu twórczeg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Horode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DR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jektowanie kompozycji i dekoracji roślinnych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Horode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SW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i sprzedaż wyrobów florystycznych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Horode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TW</w:t>
                            </w:r>
                          </w:p>
                        </w:tc>
                        <w:tc>
                          <w:tcPr>
                            <w:tcW w:w="6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chowywanie oraz transport materiału roślinnego i wyrobów florystycznych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Horodeck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52400</wp:posOffset>
                </wp:positionV>
                <wp:extent cx="1415415" cy="270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5"/>
                              <w:gridCol w:w="1434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</w:rPr>
                                    <w:t>Nr lek.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.00- 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8.50- 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9.40- 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0.40- 1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1.30- 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12.20- 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13.10- 13.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 1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- 1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 16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0- 1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0- 1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20- 1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10- 19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13.25pt;mso-wrap-distance-left:0pt;mso-wrap-distance-right:7.05pt;mso-wrap-distance-top:0pt;mso-wrap-distance-bottom:0pt;margin-top:1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5"/>
                        <w:gridCol w:w="1434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  <w:shd w:fill="80808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shd w:fill="808080" w:val="clear"/>
                              </w:rPr>
                              <w:t>Nr lek.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lightGray"/>
                                <w:shd w:fill="80808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shd w:fill="808080" w:val="clear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.00- 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8.50- 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9.40- 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0.40- 1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1.30- 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12.20- 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13.10- 13.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- 1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50- 1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 16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0- 17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30- 1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20- 1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- 19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0:00Z</dcterms:created>
  <dc:creator>Tomek</dc:creator>
  <dc:description/>
  <dc:language>en-US</dc:language>
  <cp:lastModifiedBy>Wiola</cp:lastModifiedBy>
  <cp:lastPrinted>2019-10-10T08:21:00Z</cp:lastPrinted>
  <dcterms:modified xsi:type="dcterms:W3CDTF">2020-02-10T10:20:00Z</dcterms:modified>
  <cp:revision>2</cp:revision>
  <dc:subject/>
  <dc:title>HARMONOGRAM ZAJĘĆ DLA KURSU KWALIFIKACYJNEGO RL</dc:title>
</cp:coreProperties>
</file>