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rmonogram zajęć dla kwalifikacyjnego kursu zawodowego w zakresie kwalifikacji AUD.0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jestracja, obróbka i publikacja obrazu</w:t>
      </w:r>
      <w:r>
        <w:rPr/>
        <w:t xml:space="preserve"> – </w:t>
      </w:r>
      <w:r>
        <w:rPr>
          <w:b/>
          <w:sz w:val="28"/>
          <w:szCs w:val="28"/>
        </w:rPr>
        <w:t>semestr II – rok szkolny 2023/2024</w:t>
      </w:r>
    </w:p>
    <w:tbl>
      <w:tblPr>
        <w:tblW w:w="152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28"/>
        <w:gridCol w:w="536"/>
        <w:gridCol w:w="721"/>
        <w:gridCol w:w="500"/>
        <w:gridCol w:w="721"/>
        <w:gridCol w:w="499"/>
        <w:gridCol w:w="721"/>
        <w:gridCol w:w="498"/>
        <w:gridCol w:w="753"/>
        <w:gridCol w:w="462"/>
        <w:gridCol w:w="841"/>
        <w:gridCol w:w="499"/>
        <w:gridCol w:w="721"/>
        <w:gridCol w:w="500"/>
        <w:gridCol w:w="721"/>
        <w:gridCol w:w="556"/>
        <w:gridCol w:w="721"/>
        <w:gridCol w:w="556"/>
        <w:gridCol w:w="743"/>
        <w:gridCol w:w="523"/>
        <w:gridCol w:w="721"/>
        <w:gridCol w:w="556"/>
        <w:gridCol w:w="831"/>
      </w:tblGrid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i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i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o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i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o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i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o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i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o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i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JO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JO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JO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JOZ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</w:tr>
      <w:tr>
        <w:trPr/>
        <w:tc>
          <w:tcPr>
            <w:tcW w:w="15299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i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H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BH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HP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BH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H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JO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JOZ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52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o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i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o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i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o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i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o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92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tbl>
            <w:tblPr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8"/>
              <w:gridCol w:w="1788"/>
              <w:gridCol w:w="1686"/>
            </w:tblGrid>
            <w:tr>
              <w:trPr/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Nazwa przedmiotu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Liczba godzin w I semestrze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Prowadzący zajęcia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504D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lang w:eastAsia="pl-PL"/>
                    </w:rPr>
                    <w:t>Bezpieczeństwo i higiena prac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???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Podstawy fotografi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32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Dawid Zientek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F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Rejestracja obrazu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0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Tomasz Bieniasz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Obróbka i publikacja obrazu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6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Dawid Zientek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CAA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Język obcy zawodowy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10</w:t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>Magdalena Szczerbiak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HP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9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BHP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JOZ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592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504D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HP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0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HP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JOZ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JOZ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592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HP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1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JOZ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592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2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1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592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PF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592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RO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592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  <w:t>OiPO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de-DE"/>
              </w:rPr>
            </w:pPr>
            <w:r>
              <w:rPr>
                <w:rFonts w:cs="Calibri"/>
                <w:color w:val="000000"/>
                <w:lang w:val="de-DE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92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152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4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93980</wp:posOffset>
                </wp:positionV>
                <wp:extent cx="1987550" cy="282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282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4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highlight w:val="lightGray"/>
                                      <w:shd w:fill="808080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highlight w:val="lightGray"/>
                                      <w:shd w:fill="808080" w:val="clear"/>
                                      <w:lang w:eastAsia="zh-CN"/>
                                    </w:rPr>
                                    <w:t>Nr lek.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highlight w:val="lightGray"/>
                                      <w:shd w:fill="808080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highlight w:val="lightGray"/>
                                      <w:shd w:fill="808080" w:val="clear"/>
                                      <w:lang w:eastAsia="zh-CN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highlight w:val="lightGray"/>
                                      <w:shd w:fill="808080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highlight w:val="lightGray"/>
                                      <w:shd w:fill="808080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highlight w:val="lightGray"/>
                                      <w:shd w:fill="808080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highlight w:val="lightGray"/>
                                      <w:shd w:fill="808080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8.00- 8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8.50- 9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9.40- 1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0.40- 11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1.30- 12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2.20- 13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 xml:space="preserve">13.10- 13.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4.00- 14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4.50- 15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5.40- 16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6.40- 17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7.30- 18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8.20- 19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lang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19.10- 19.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22.2pt;mso-wrap-distance-left:0pt;mso-wrap-distance-right:7.05pt;mso-wrap-distance-top:0pt;mso-wrap-distance-bottom:10pt;margin-top:7.4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4"/>
                        <w:gridCol w:w="1986"/>
                      </w:tblGrid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highlight w:val="lightGray"/>
                                <w:shd w:fill="808080" w:val="clear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highlight w:val="lightGray"/>
                                <w:shd w:fill="808080" w:val="clear"/>
                                <w:lang w:eastAsia="zh-CN"/>
                              </w:rPr>
                              <w:t>Nr lek.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highlight w:val="lightGray"/>
                                <w:shd w:fill="808080" w:val="clear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highlight w:val="lightGray"/>
                                <w:shd w:fill="808080" w:val="clear"/>
                                <w:lang w:eastAsia="zh-CN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highlight w:val="lightGray"/>
                                <w:shd w:fill="808080" w:val="clear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highlight w:val="lightGray"/>
                                <w:shd w:fill="808080" w:val="clear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highlight w:val="lightGray"/>
                                <w:shd w:fill="808080" w:val="clear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highlight w:val="lightGray"/>
                                <w:shd w:fill="808080" w:val="clear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t>8.00- 8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t>8.50- 9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t>9.40- 1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t>10.40- 11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t>11.30- 12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t>12.20- 13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/>
                              <w:t xml:space="preserve">13.10- 13.5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4.00- 14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4.50- 15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5.40- 16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6.40- 17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7.30- 18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8.20- 19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19.10- 19.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3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X1lliihq">
    <w:name w:val="x1lliihq"/>
    <w:basedOn w:val="Domylnaczcionkaakapitu"/>
    <w:qFormat/>
    <w:rPr/>
  </w:style>
  <w:style w:type="character" w:styleId="Xzpqnlu">
    <w:name w:val="xzpqnlu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2:00Z</dcterms:created>
  <dc:creator>CKZiU</dc:creator>
  <dc:description/>
  <dc:language>en-US</dc:language>
  <cp:lastModifiedBy>Komp_5</cp:lastModifiedBy>
  <cp:lastPrinted>2019-09-25T10:29:00Z</cp:lastPrinted>
  <dcterms:modified xsi:type="dcterms:W3CDTF">2023-09-08T06:32:00Z</dcterms:modified>
  <cp:revision>2</cp:revision>
  <dc:subject/>
  <dc:title>Harmonogram zajęć dla Kwalifikacyjnego Kursu Zawodowego w zakresie kwalifikacji AUD</dc:title>
</cp:coreProperties>
</file>