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ZAJĘĆ DLA KURSU KWALIFIKACYJNEGO W ZAWODZIE AU.23            SEMESTR 2</w:t>
      </w:r>
    </w:p>
    <w:tbl>
      <w:tblPr>
        <w:tblW w:w="1531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40"/>
        <w:gridCol w:w="546"/>
        <w:gridCol w:w="721"/>
        <w:gridCol w:w="506"/>
        <w:gridCol w:w="688"/>
        <w:gridCol w:w="505"/>
        <w:gridCol w:w="688"/>
        <w:gridCol w:w="504"/>
        <w:gridCol w:w="756"/>
        <w:gridCol w:w="464"/>
        <w:gridCol w:w="851"/>
        <w:gridCol w:w="505"/>
        <w:gridCol w:w="688"/>
        <w:gridCol w:w="506"/>
        <w:gridCol w:w="710"/>
        <w:gridCol w:w="567"/>
        <w:gridCol w:w="709"/>
        <w:gridCol w:w="567"/>
        <w:gridCol w:w="745"/>
        <w:gridCol w:w="531"/>
        <w:gridCol w:w="709"/>
        <w:gridCol w:w="567"/>
        <w:gridCol w:w="859"/>
      </w:tblGrid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99" w:val="clear"/>
              </w:rPr>
            </w:pPr>
            <w:r>
              <w:rPr>
                <w:sz w:val="20"/>
                <w:szCs w:val="20"/>
              </w:rPr>
              <w:t>Nr lek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P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</w:rPr>
              <w:t>Nr lek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 xml:space="preserve">08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S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Nr lek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Pi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</w:rPr>
              <w:t>Nr lek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  <w:shd w:fill="FFFF99" w:val="clear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 xml:space="preserve">1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  <w:shd w:fill="FFFF99" w:val="clear"/>
              </w:rPr>
              <w:t>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r l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H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lek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t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lek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P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shd w:fill="FFFF99" w:val="clear"/>
              </w:rPr>
            </w:pPr>
            <w:r>
              <w:rPr>
                <w:b/>
                <w:sz w:val="20"/>
                <w:szCs w:val="20"/>
                <w:highlight w:val="lightGray"/>
              </w:rPr>
              <w:t>Nr lek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shd w:fill="FFFF99" w:val="clear"/>
              </w:rPr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S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Nr le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red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>
          <w:trHeight w:val="44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lek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lek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shd w:fill="FFFF99" w:val="clear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  <w:highlight w:val="lightGray"/>
                <w:shd w:fill="FFFF99" w:val="clear"/>
              </w:rPr>
              <w:t>S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99" w:val="clear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>
          <w:trHeight w:val="61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2"/>
      </w:tblGrid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shd w:fill="FFFF99" w:val="clear"/>
              </w:rPr>
            </w:pPr>
            <w:r>
              <w:rPr>
                <w:b/>
                <w:sz w:val="18"/>
                <w:szCs w:val="18"/>
              </w:rPr>
              <w:t>Nr lek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iPDG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wód: Fotograf 343101 </w:t>
      </w:r>
    </w:p>
    <w:p>
      <w:pPr>
        <w:pStyle w:val="Normal"/>
        <w:rPr>
          <w:b/>
          <w:b/>
        </w:rPr>
      </w:pPr>
      <w:r>
        <w:rPr>
          <w:b/>
        </w:rPr>
        <w:t>Kwalifikacja: A.20. Rejestracja i obróbka obrazu</w:t>
      </w:r>
    </w:p>
    <w:tbl>
      <w:tblPr>
        <w:tblW w:w="14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26"/>
        <w:gridCol w:w="1693"/>
        <w:gridCol w:w="1391"/>
        <w:gridCol w:w="1524"/>
        <w:gridCol w:w="1524"/>
        <w:gridCol w:w="39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Liczba godzin w I semest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w II semestrz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III semestrz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H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zpieczeństwo i higiena prac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Grzeb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PD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dejmowanie i prowadzenie działalności gospodarcz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Wysoc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Język obcy zawod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T.Bieniasz</w:t>
            </w:r>
            <w:r>
              <w:rPr>
                <w:b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P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mpetencje personalne i społe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Wysoc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odstawy fotograf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M. Krawie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rke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Krawie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3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F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rganizacja prac fotograficzn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1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.Bienias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ejestracja obraz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Krawie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piowanie i obróbka obraz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Krawie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3:00Z</dcterms:created>
  <dc:creator>CKZiU</dc:creator>
  <dc:description/>
  <dc:language>en-US</dc:language>
  <cp:lastModifiedBy>LENOVO</cp:lastModifiedBy>
  <cp:lastPrinted>2019-09-25T10:29:00Z</cp:lastPrinted>
  <dcterms:modified xsi:type="dcterms:W3CDTF">2020-03-26T15:13:00Z</dcterms:modified>
  <cp:revision>2</cp:revision>
  <dc:subject/>
  <dc:title>HARMONOGRAM ZAJĘĆ DLA KURSU KWALIFIKACYJNEGO W ZAWODZIE AU</dc:title>
</cp:coreProperties>
</file>